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Kod zubara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2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 xml:space="preserve">Anu boli zub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Kad pročitaš sljedeće rečenice,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znat ćeš u čemu je Ana pogriješil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Zube ne pere redovito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Jede previše slatkiša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Jede prevruću ili prehladnu hranu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Ne kontrolira zdravlje svojih zubi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piši što savjetuješ An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hr-HR"/>
        </w:rPr>
        <w:t>o pranju zub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slatkiš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hladnoj i vrućoj hr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kontroli zub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"/>
        <w:jc w:val="left"/>
        <w:rPr/>
      </w:pPr>
      <w:r>
        <w:rPr/>
        <w:t>Kod zubara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2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 xml:space="preserve">Anu boli zub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Kad pročitaš sljedeće rečenice,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znat ćeš u čemu je Ana pogriješil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Zube ne pere redovito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Jede previše slatkiša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Jede prevruću ili prehladnu hranu.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hr-HR"/>
        </w:rPr>
        <w:t>Ne kontrolira zdravlje svojih zubi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piši što savjetuješ A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pranju zub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slatkiš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hladnoj i vrućoj hra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kontroli zub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"/>
        <w:jc w:val="left"/>
        <w:rPr/>
      </w:pPr>
      <w:r>
        <w:rPr/>
        <w:t>Kod zubara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2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 xml:space="preserve">Anu boli zub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Kad pročitaš sljedeće rečenice,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znat ćeš u čemu je Ana pogriješil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Zube ne pere redovito.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hr-HR"/>
        </w:rPr>
        <w:t>Jede previše slatkiša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Jede prevruću ili prehladnu hranu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Ne kontrolira zdravlje svojih zubi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piši što savjetuješ An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pranju zub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slatkiši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hladnoj i vrućoj hra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kontroli zubi</w:t>
      </w:r>
    </w:p>
    <w:p>
      <w:pPr>
        <w:pStyle w:val="Heading"/>
        <w:jc w:val="left"/>
        <w:rPr/>
      </w:pPr>
      <w:r>
        <w:rPr/>
        <w:t>Kod zubara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2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 xml:space="preserve">Anu boli zub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Kad pročitaš sljedeće rečenice,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znat ćeš u čemu je Ana pogriješil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Zube ne pere redovito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Jede previše slatkiša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Jede prevruću ili prehladnu hranu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Ne kontrolira zdravlje svojih zubi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piši što savjetuješ An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pranju zub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slatkiši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hladnoj i vrućoj hra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kontroli zub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"/>
        <w:jc w:val="left"/>
        <w:rPr/>
      </w:pPr>
      <w:r>
        <w:rPr/>
        <w:t>Kod zubara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  <w:lang w:val="hr-HR"/>
        </w:rPr>
        <w:t xml:space="preserve">Anu boli zub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Kad pročitaš sljedeće rečenice,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znat ćeš u čemu je Ana pogriješil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Zube ne pere redovito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Jede previše slatkiša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Jede prevruću ili prehladnu hranu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Ne kontrolira zdravlje svojih zubi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piši što savjetuješ An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pranju zub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slatkišim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hladnoj i vrućoj hra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kontroli zub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"/>
        <w:jc w:val="left"/>
        <w:rPr/>
      </w:pPr>
      <w:r>
        <w:rPr/>
        <w:t>Kod zubara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2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 xml:space="preserve">Anu boli zub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Kad pročitaš sljedeće rečenice,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znat ćeš u čemu je Ana pogriješil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Zube ne pere redovito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Jede previše slatkiša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Jede prevruću ili prehladnu hranu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>Ne kontrolira zdravlje svojih zubi.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Napiši što savjetuješ A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pranju zub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slatkiš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hladnoj i vrućoj hra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kontroli zubi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10:00Z</dcterms:created>
  <dc:creator>mare</dc:creator>
  <dc:description/>
  <dc:language>en-US</dc:language>
  <cp:lastModifiedBy>MARIJANA VRLJIC</cp:lastModifiedBy>
  <dcterms:modified xsi:type="dcterms:W3CDTF">2006-02-19T14:18:00Z</dcterms:modified>
  <cp:revision>1</cp:revision>
  <dc:subject/>
  <dc:title>Kod zubara</dc:title>
</cp:coreProperties>
</file>